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642620</wp:posOffset>
            </wp:positionV>
            <wp:extent cx="522859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50"/>
          <w:szCs w:val="50"/>
        </w:rPr>
      </w:pPr>
      <w:r>
        <w:rPr>
          <w:rFonts w:cs="Calibri" w:ascii="Calibri" w:hAnsi="Calibri"/>
          <w:sz w:val="50"/>
          <w:szCs w:val="5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PŘIJETÍ DÍTĚTE K ZÁKLADNÍMU VZDĚLÁNÍ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 školní rok 20…./202…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odle § 36 školského zákona v souladu s § 45 správního řádu)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 dítě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: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 narození: 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ísto trvalého pobytu: ……………………………………………………………………………………….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není-li shodná s místem trvalého pobytu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Mobil: …………………………………………………………..……………</w:t>
        <w:br/>
      </w:r>
      <w:r>
        <w:rPr>
          <w:rFonts w:cs="Calibri" w:ascii="Calibri" w:hAnsi="Calibri"/>
          <w:b/>
        </w:rPr>
        <w:t>e-mail:…………………………………………………….…………….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  <w:t>ŽÁDÁ O PŘIJETÍ DÍTĚ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říjmení, jméno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Místo trvalého pobytu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(není-li shodná s místem trvalého pobytu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.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Ředitele školy Mgr. Martina Slezáčka k plnění povinné školní docházky do ZŠ Bohemia:  Bohemia – Hotelová škola a Střední pedagogická škola a Základní škola s.r.o. (na adrese Palackého 47, Chrudim) ve školním roce </w:t>
      </w:r>
      <w:r>
        <w:rPr>
          <w:rFonts w:cs="Calibri" w:ascii="Calibri" w:hAnsi="Calibri"/>
          <w:sz w:val="30"/>
          <w:szCs w:val="30"/>
        </w:rPr>
        <w:t>20…./20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hd w:fill="FFFFFF" w:val="clear"/>
        </w:rPr>
        <w:t>Zároveň čestně prohlašuji, že jednám ve vzájemné shodě a se souhlasem druhého z rodičů (zákonných zástupců) ve smyslu ustanovení § 876 zákona 89/2012 Sb., občanský zákoník - tzv. rodičovská odpovědnos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…..                                       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  <w:tab/>
        <w:tab/>
        <w:tab/>
        <w:tab/>
        <w:tab/>
        <w:t>dat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Bohemia – Hotelová škola a Střední pedagogická škola a Základní škola s.r.o., Víta Nejedlého 482, 537 01 Chrudim</w:t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IČ 252 72 501 Zapsána v OH Hr. Kr. v odd. C č. vl. 118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 Light" w:cs="Calibri Light" w:ascii="Calibri Light" w:hAnsi="Calibri Light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3:00Z</dcterms:created>
  <dc:creator>Tereza</dc:creator>
  <dc:description/>
  <cp:keywords/>
  <dc:language>en-US</dc:language>
  <cp:lastModifiedBy>Tereza</cp:lastModifiedBy>
  <cp:lastPrinted>2021-03-22T09:59:00Z</cp:lastPrinted>
  <dcterms:modified xsi:type="dcterms:W3CDTF">2025-03-19T11:33:00Z</dcterms:modified>
  <cp:revision>2</cp:revision>
  <dc:subject/>
  <dc:title>Základní škola</dc:title>
</cp:coreProperties>
</file>